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й состав педагогических работников МБОУ СОШ д. Малонакаряково с указанием уровня образования, такж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х квалификация и опыт работы, в том числе фамилия, имя, отчество работника, занимаемая должность, преподаваемые дисциплины, ученая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9-2020</w:t>
      </w:r>
      <w:r>
        <w:rPr/>
        <w:t> учебный год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7"/>
        <w:gridCol w:w="1148"/>
        <w:gridCol w:w="1508"/>
        <w:gridCol w:w="851"/>
        <w:gridCol w:w="2356"/>
        <w:gridCol w:w="1675"/>
        <w:gridCol w:w="1201"/>
        <w:gridCol w:w="972"/>
        <w:gridCol w:w="767"/>
        <w:gridCol w:w="765"/>
        <w:gridCol w:w="2668"/>
        <w:gridCol w:w="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-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-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-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19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 и физ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896252882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baev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иф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хат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19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химии в условиях перехода на ФГОС нового поколения, 2013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497-95-8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ilyasova.ralifa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н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19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преподавания математики в условиях реализации ФГОС,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преподавания физики в условиях реализации ФГОС,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астрономии в условиях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142-51-9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yx.raz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ПИ,19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рийского, русского языков и литер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с одаренными детьми в условиях внедрения ФГОС,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разовательном процессе в условиях реализации ФГОС,2016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3-149-20-6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ikmasova1970yuliya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20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ПиМ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разовательном процессе в условиях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427-59-1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alyona.ilina.79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20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ПиМ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775-21-7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aglerim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19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БГПУ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кмуллы ИПК и П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учитель истории и обществозна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разовательном процессе в условиях реализации ФГОС,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я информатики в условиях реализации ФГОС,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я ОДНК НР в условиях реализации ФГОС,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я обществознания в условиях реализации ФГОС,2018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429-62-9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albert.ilin.2011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19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преподавания математики в условиях реализации ФГОС,2015г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767006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evdokiya.salmiyarova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19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разовательном процессе в условиях реализации ФГОС,2016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602-74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korolevasv73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,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рийского языка и литер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ksenya.musina11@bk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С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159-75-2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yanybaeva.olga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,19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стории и обществозн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разовательном процессе в условиях реализации ФГОС,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149-20-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ira.alkecheva@yandex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тамакский ГПИ,19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в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ПУ им. Акмул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 и ПП, 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разовательном процессе в условиях реализации ФГОС,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130-85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vpitaev@list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19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149-20-8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evdokiya.salmiyarova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ПИ,19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052-35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shaymardanov.igor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19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марийского языка и литер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429-63-18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sz w:val="20"/>
                  <w:szCs w:val="20"/>
                  <w:shd w:fill="FFFFFF" w:val="clear"/>
                </w:rPr>
                <w:t>zsalmiyarova@mail.ru</w:t>
              </w:r>
            </w:hyperlink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пед. училище,19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СПА,2006,социальный педаг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427-62-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indiyarova.68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и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19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ИЗО при ведении ФГОС нового поколения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разовательном процессе в условиях реализации ФГОС.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486-27-87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sz w:val="20"/>
                  <w:szCs w:val="20"/>
                  <w:shd w:fill="FFFFFF" w:val="clear"/>
                </w:rPr>
                <w:t>astrax-alena@mail.ru</w:t>
              </w:r>
            </w:hyperlink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т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БГУ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ашкирского языка и литер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459784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shumaev1989@yandex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ач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нья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</w:rPr>
                <w:t>galiachmetova75@mail.ru</w:t>
              </w:r>
            </w:hyperlink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С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regina.miftahova1990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К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ое пед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ополнительной квалификацией воспита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7-142-51-9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baymurzina1967@mail.ru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педагогических работников филиала МБОУ СОШ д. Малонакаряково НОШ д. Староарзамато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казанием уровня образования, также их квалификация и опыт работы, в том числе фамилия, имя, отчество работника, занимаемая должность, преподаваемые дисциплины, ученая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ий стаж работы, стаж работы по специальности на 2018-2019</w:t>
      </w:r>
      <w:r>
        <w:rPr/>
        <w:t> учебный год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0"/>
        <w:gridCol w:w="1215"/>
        <w:gridCol w:w="1514"/>
        <w:gridCol w:w="896"/>
        <w:gridCol w:w="1743"/>
        <w:gridCol w:w="1762"/>
        <w:gridCol w:w="1272"/>
        <w:gridCol w:w="1026"/>
        <w:gridCol w:w="806"/>
        <w:gridCol w:w="804"/>
        <w:gridCol w:w="2844"/>
        <w:gridCol w:w="6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-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-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-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пед.училищ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дготовка учителя к работе с детьми с ОВЗ в условиях инклюзивного образования и реализации ФГОС,2017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351-86-0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baygulova71@mail.ru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С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regina.miftahova1990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ev-i@mail.ru" TargetMode="External"/><Relationship Id="rId3" Type="http://schemas.openxmlformats.org/officeDocument/2006/relationships/hyperlink" Target="mailto:ilyasova.ralifa@mail.ru" TargetMode="External"/><Relationship Id="rId4" Type="http://schemas.openxmlformats.org/officeDocument/2006/relationships/hyperlink" Target="mailto:myx.raz@mail.ru" TargetMode="External"/><Relationship Id="rId5" Type="http://schemas.openxmlformats.org/officeDocument/2006/relationships/hyperlink" Target="mailto:bikmasova1970yuliya@mail.ru" TargetMode="External"/><Relationship Id="rId6" Type="http://schemas.openxmlformats.org/officeDocument/2006/relationships/hyperlink" Target="mailto:alyona.ilina.79@mail.ru" TargetMode="External"/><Relationship Id="rId7" Type="http://schemas.openxmlformats.org/officeDocument/2006/relationships/hyperlink" Target="mailto:aglerim@mail.ru" TargetMode="External"/><Relationship Id="rId8" Type="http://schemas.openxmlformats.org/officeDocument/2006/relationships/hyperlink" Target="mailto:albert.ilin.2011@mail.ru" TargetMode="External"/><Relationship Id="rId9" Type="http://schemas.openxmlformats.org/officeDocument/2006/relationships/hyperlink" Target="mailto:evdokiya.salmiyarova@mail.ru" TargetMode="External"/><Relationship Id="rId10" Type="http://schemas.openxmlformats.org/officeDocument/2006/relationships/hyperlink" Target="mailto:korolevasv73@mail.ru" TargetMode="External"/><Relationship Id="rId11" Type="http://schemas.openxmlformats.org/officeDocument/2006/relationships/hyperlink" Target="mailto:ksenya.musina11@bk.ru" TargetMode="External"/><Relationship Id="rId12" Type="http://schemas.openxmlformats.org/officeDocument/2006/relationships/hyperlink" Target="mailto:yanybaeva.olga@mail.ru" TargetMode="External"/><Relationship Id="rId13" Type="http://schemas.openxmlformats.org/officeDocument/2006/relationships/hyperlink" Target="mailto:ira.alkecheva@yandex.ru" TargetMode="External"/><Relationship Id="rId14" Type="http://schemas.openxmlformats.org/officeDocument/2006/relationships/hyperlink" Target="mailto:vpitaev@list.ru" TargetMode="External"/><Relationship Id="rId15" Type="http://schemas.openxmlformats.org/officeDocument/2006/relationships/hyperlink" Target="mailto:evdokiya.salmiyarova@mail.ru" TargetMode="External"/><Relationship Id="rId16" Type="http://schemas.openxmlformats.org/officeDocument/2006/relationships/hyperlink" Target="mailto:shaymardanov.igor@mail.ru" TargetMode="External"/><Relationship Id="rId17" Type="http://schemas.openxmlformats.org/officeDocument/2006/relationships/hyperlink" Target="mailto:zsalmiyarova@mail.ru" TargetMode="External"/><Relationship Id="rId18" Type="http://schemas.openxmlformats.org/officeDocument/2006/relationships/hyperlink" Target="mailto:mindiyarova.68@mail.ru" TargetMode="External"/><Relationship Id="rId19" Type="http://schemas.openxmlformats.org/officeDocument/2006/relationships/hyperlink" Target="mailto:astrax-alena@mail.ru" TargetMode="External"/><Relationship Id="rId20" Type="http://schemas.openxmlformats.org/officeDocument/2006/relationships/hyperlink" Target="mailto:shumaev1989@yandex.ru" TargetMode="External"/><Relationship Id="rId21" Type="http://schemas.openxmlformats.org/officeDocument/2006/relationships/hyperlink" Target="mailto:galiachmetova75@mail.ru" TargetMode="External"/><Relationship Id="rId22" Type="http://schemas.openxmlformats.org/officeDocument/2006/relationships/hyperlink" Target="mailto:regina.miftahova1990@yandex.ru" TargetMode="External"/><Relationship Id="rId23" Type="http://schemas.openxmlformats.org/officeDocument/2006/relationships/hyperlink" Target="mailto:baymurzina1967@mail.ru" TargetMode="External"/><Relationship Id="rId24" Type="http://schemas.openxmlformats.org/officeDocument/2006/relationships/hyperlink" Target="mailto:baygulova71@mail.ru" TargetMode="External"/><Relationship Id="rId25" Type="http://schemas.openxmlformats.org/officeDocument/2006/relationships/hyperlink" Target="mailto:regina.miftahova1990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8:00Z</dcterms:created>
  <dc:creator>11111</dc:creator>
  <dc:description/>
  <dc:language>en-US</dc:language>
  <cp:lastModifiedBy>User</cp:lastModifiedBy>
  <dcterms:modified xsi:type="dcterms:W3CDTF">2019-09-24T05:48:00Z</dcterms:modified>
  <cp:revision>2</cp:revision>
  <dc:subject/>
  <dc:title>№</dc:title>
</cp:coreProperties>
</file>