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0"/>
          <w:szCs w:val="20"/>
        </w:rPr>
      </w:pPr>
      <w:r>
        <w:rPr>
          <w:color w:val="0000CD"/>
          <w:sz w:val="20"/>
          <w:szCs w:val="20"/>
        </w:rPr>
        <w:t>Персональный состав педагогических работников МБОУ СОШ д. Малонакаряково</w:t>
      </w:r>
    </w:p>
    <w:p>
      <w:pPr>
        <w:pStyle w:val="Heading3"/>
        <w:jc w:val="center"/>
        <w:rPr>
          <w:sz w:val="20"/>
          <w:szCs w:val="20"/>
        </w:rPr>
      </w:pPr>
      <w:r>
        <w:rPr>
          <w:color w:val="0000CD"/>
          <w:sz w:val="20"/>
          <w:szCs w:val="20"/>
        </w:rPr>
        <w:t>на 2019-2020 учебный год</w:t>
      </w:r>
    </w:p>
    <w:tbl>
      <w:tblPr>
        <w:tblW w:w="157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210"/>
        <w:gridCol w:w="1556"/>
        <w:gridCol w:w="1337"/>
        <w:gridCol w:w="1239"/>
        <w:gridCol w:w="645"/>
        <w:gridCol w:w="1131"/>
        <w:gridCol w:w="1833"/>
        <w:gridCol w:w="786"/>
        <w:gridCol w:w="1131"/>
        <w:gridCol w:w="1592"/>
        <w:gridCol w:w="2219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образовательное учреждение, год окончания, специальность, квалификация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предметы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</w:rPr>
              <w:t>(согласно тарифному списку ОУ на 2018/2019 уч. год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ная степень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е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подготовки и специальности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 и профессиональной переподготовке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и адреса электронной почты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ев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ирский ГПИ, 1995г. учитель математики и физики.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ррекционно-развивающее обучение и воспитание детей с ОВЗ в массовых и специальных (коррекционных) классах (группах) ОУ. 2011г. 2.Актуальные проблемы преподавания математики в условиях реализации ФГОС. 2015г.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года, перва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:8962528820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baev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ф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хатовн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ирский ГПИ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и биологии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подавания химии в условиях перехода на ФГОС нового поколения 01.11-12.11.2013г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41 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7-497-95-89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ilyasova.ralifa@mail.ru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атнуров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су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товн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ирский ГПИ, физмат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,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формы и методы преподавания физики в условиях нового поколения. 2014г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31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31 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7-142-51-93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yx.raz@mail.ru</w:t>
              </w:r>
            </w:hyperlink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асов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н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арийский ГП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г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рийского, русского языков и литературы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спользование информационных и телекоммуникационных технологий на уроках русского языка и литературы.2013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следовательская работа с одаренными детьми в условиях внедрения ФГОС.2014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пользование ИКТ в образовательном процессе в условиях реализации ФГОС. 2016г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24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24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убликации в газете "Дружба"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3-149-20-67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bikmasova1970yuliya@mail.ru</w:t>
              </w:r>
            </w:hyperlink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ер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евич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ирский ГПИ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"БГПУ им.Акмуллы". ИПК и ПП. 2016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.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культура Башкортостана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1. Коррекционно-развивающее обучение и воспитание детей с ОВЗ в массовых и специальных (коррекционных) классах (группах) ОУ. 2017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Актуальные проблемы преподавания обществознания в условиях реализации ФГОС. 2018г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едеральное государственное бюджетное образовательное учреждение высшего образования «Башкирский государственный педагогический университет им. М. Акмуллы». Институт повышения квалификации и профессиональной переподготовки, 2016. 4.Использование ИКТ в образовательном процессе в условиях реализации ФГОС. 2016г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Актуальные проблемы преподавания ОДНК НР в условиях реализации ФГОС. 2018г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23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23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фессионального конкурса "Учитель года-2012"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7-429-62-97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albert.ilin.2011@mail.ru</w:t>
              </w:r>
            </w:hyperlink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ияров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ич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ирский ГПИ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и математики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 в образовательной деятельности педагога в свете требований ФГОС нового поколения 2014г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38 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38 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ирский ГП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осударственная итоговая аттестация по русскому языку в свете ФГОС: содержание, оценивание, подготовка обучающихся. 2014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пользование ИКТ в образовательном процессе в условиях реализации ФГОС. 2016г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23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23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языковедов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7-602-74-10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korolevasv73@mail.ru</w:t>
              </w:r>
            </w:hyperlink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н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заместитель директора по УМР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ГУ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рийского языка и литературы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ский язык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ская литератур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4 год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ksenya.musina11@bk.ru</w:t>
              </w:r>
            </w:hyperlink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яев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ин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товна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Филиал БГУ 2018 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ашкирского языка и литературы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язык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баев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н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ирская ГСП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8 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8 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159-75-26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yanybaeva.olga@mail.ru</w:t>
              </w:r>
            </w:hyperlink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ечев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арийский ГУ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стории и обществознан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ррекционно-развивающее обучение и воспитание детей с ОВЗ в массовых и специальных (коррекционных) классах (группах) ОУ. 2017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2.Актуальные проблемы преподавания истории в условиях реализации ФГОС. 2015г. 3.Использование ИКТ в образовательном процессе в условиях реализации ФГОС. 2016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28 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28 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фессионального конкурса "Учитель года-2012"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7-149-20-50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ira.alkecheva@yandex.ru</w:t>
              </w:r>
            </w:hyperlink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ев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терлитамакский ГП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рудового обучени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ПУ им. Акмуллы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и ПП, 2014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ГПУ им. Акмуллы. Институт повышения квалификации и профессиональной переподготовки, 2014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пользование ИКТ в образовательном процессе в условиях реализации ФГОС. 2016г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29 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29 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7-130-85-56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vpitaev@list.ru</w:t>
              </w:r>
            </w:hyperlink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ияров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ирский ГПИ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преподавания технологии при введении ФГОС нового поколения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33 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32 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7-149-20-82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evdokiya.salmiyarova@mail.ru</w:t>
              </w:r>
            </w:hyperlink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данов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арийский ГП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спользование ИКТ в образовательном процессе в условиях реализации ФГОС. 2016г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35 год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35 год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7-052-35-10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shaymardanov.igor@mail.ru</w:t>
              </w:r>
            </w:hyperlink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ияров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н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ирский ГПИ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, марийского языка и литературы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ФГОС нового поколения в начальной школе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20 лет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20 лет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7-429-63-18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ияров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ещенское педагогическое училище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1987г.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ская ГСП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2006г.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ГОС начального общего образования как инновационная деятельность образовательного учреждения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31 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31 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7-427-62-50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mindiyarova.68@mail.ru</w:t>
              </w:r>
            </w:hyperlink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етдинов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м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исовн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ирский ГП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ПиМНО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преподавания комплексного учебного курса «Основы религиозных культур и светской этики» в рамках реализации ФГОС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21 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21 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МО учителей начальных классов Малонакаряковского куста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7-775-21-76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aglerim@mail.ru</w:t>
              </w:r>
            </w:hyperlink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н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ирский ГП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ПиМНО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ФГОС нового поколения в начальной школе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20 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20 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учителей начальных классов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7-427-59-18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alyona.ilina.79@mail.ru</w:t>
              </w:r>
            </w:hyperlink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ибаев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н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н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ирский ГПИ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ский язык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туальные проблемы преподавания ИЗО при ведении ФГОС нового поколения.2016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пользование ИКТ в образовательном процессе в условиях реализации ФГОС. 2016г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30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>30л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7-486-27-87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мурзина Дина Александровн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КП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Благовещенское педучилище социальный педагог с дополнительной квалификацией воспитатель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КП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87-142-51-92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baymurzina1967@mail.ru</w:t>
              </w:r>
            </w:hyperlink>
          </w:p>
        </w:tc>
      </w:tr>
    </w:tbl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color w:val="0000CD"/>
          <w:sz w:val="20"/>
          <w:szCs w:val="20"/>
        </w:rPr>
        <w:t>Персональный состав педагогических работников филиала МБОУ СОШ д. Малонакаряково НОШ д. Староарзаматово</w:t>
      </w:r>
    </w:p>
    <w:p>
      <w:pPr>
        <w:pStyle w:val="Heading3"/>
        <w:jc w:val="center"/>
        <w:rPr>
          <w:sz w:val="20"/>
          <w:szCs w:val="20"/>
        </w:rPr>
      </w:pPr>
      <w:r>
        <w:rPr>
          <w:color w:val="0000CD"/>
          <w:sz w:val="20"/>
          <w:szCs w:val="20"/>
        </w:rPr>
        <w:t>на 2019-2020 учебный год</w:t>
      </w:r>
    </w:p>
    <w:tbl>
      <w:tblPr>
        <w:tblW w:w="147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337"/>
        <w:gridCol w:w="1071"/>
        <w:gridCol w:w="1513"/>
        <w:gridCol w:w="1383"/>
        <w:gridCol w:w="739"/>
        <w:gridCol w:w="1299"/>
        <w:gridCol w:w="1641"/>
        <w:gridCol w:w="901"/>
        <w:gridCol w:w="1299"/>
        <w:gridCol w:w="1443"/>
        <w:gridCol w:w="1820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образовательное учреждение, год окончания, специальность, квалификация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предметы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тарифному списку ОУ на 2016/2017 уч. год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ная степень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е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подготовки и специальности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 и профессиональной переподготовк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телефонов и электронные адреса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гулова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ещенское педучилище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воспитатель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ФГОС нового поколения в начальной школе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8 лет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8 лет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351-86-09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baygulova71@mail.ru</w:t>
              </w:r>
            </w:hyperlink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на Фаниловна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КП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ещенское педучилище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с дополнительной квалификацией воспитатель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КП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4 года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ev-i@mail.ru" TargetMode="External"/><Relationship Id="rId3" Type="http://schemas.openxmlformats.org/officeDocument/2006/relationships/hyperlink" Target="mailto:myx.raz@mail.ru" TargetMode="External"/><Relationship Id="rId4" Type="http://schemas.openxmlformats.org/officeDocument/2006/relationships/hyperlink" Target="mailto:bikmasova1970yuliya@mail.ru" TargetMode="External"/><Relationship Id="rId5" Type="http://schemas.openxmlformats.org/officeDocument/2006/relationships/hyperlink" Target="mailto:albert.ilin.2011@mail.ru" TargetMode="External"/><Relationship Id="rId6" Type="http://schemas.openxmlformats.org/officeDocument/2006/relationships/hyperlink" Target="mailto:korolevasv73@mail.ru" TargetMode="External"/><Relationship Id="rId7" Type="http://schemas.openxmlformats.org/officeDocument/2006/relationships/hyperlink" Target="mailto:ksenya.musina11@bk.ru" TargetMode="External"/><Relationship Id="rId8" Type="http://schemas.openxmlformats.org/officeDocument/2006/relationships/hyperlink" Target="mailto:yanybaeva.olga@mail.ru" TargetMode="External"/><Relationship Id="rId9" Type="http://schemas.openxmlformats.org/officeDocument/2006/relationships/hyperlink" Target="mailto:ira.alkecheva@yandex.ru" TargetMode="External"/><Relationship Id="rId10" Type="http://schemas.openxmlformats.org/officeDocument/2006/relationships/hyperlink" Target="mailto:vpitaev@list.ru" TargetMode="External"/><Relationship Id="rId11" Type="http://schemas.openxmlformats.org/officeDocument/2006/relationships/hyperlink" Target="mailto:evdokiya.salmiyarova@mail.ru" TargetMode="External"/><Relationship Id="rId12" Type="http://schemas.openxmlformats.org/officeDocument/2006/relationships/hyperlink" Target="mailto:shaymardanov.igor@mail.ru" TargetMode="External"/><Relationship Id="rId13" Type="http://schemas.openxmlformats.org/officeDocument/2006/relationships/hyperlink" Target="mailto:mindiyarova.68@mail.ru" TargetMode="External"/><Relationship Id="rId14" Type="http://schemas.openxmlformats.org/officeDocument/2006/relationships/hyperlink" Target="mailto:aglerim@mail.ru" TargetMode="External"/><Relationship Id="rId15" Type="http://schemas.openxmlformats.org/officeDocument/2006/relationships/hyperlink" Target="mailto:alyona.ilina.79@mail.ru" TargetMode="External"/><Relationship Id="rId16" Type="http://schemas.openxmlformats.org/officeDocument/2006/relationships/hyperlink" Target="mailto:baymurzina1967@mail.ru" TargetMode="External"/><Relationship Id="rId17" Type="http://schemas.openxmlformats.org/officeDocument/2006/relationships/hyperlink" Target="mailto:baygulova71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3:00Z</dcterms:created>
  <dc:creator>11111</dc:creator>
  <dc:description/>
  <dc:language>en-US</dc:language>
  <cp:lastModifiedBy>User</cp:lastModifiedBy>
  <dcterms:modified xsi:type="dcterms:W3CDTF">2019-09-24T06:03:00Z</dcterms:modified>
  <cp:revision>2</cp:revision>
  <dc:subject/>
  <dc:title>Персональный состав педагогических работников МБОУ СОШ д</dc:title>
</cp:coreProperties>
</file>